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IDSTONE LEAGUE FINAL TABLE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1551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G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4:00Z</dcterms:created>
  <dc:creator>Paul Buggins</dc:creator>
  <dc:description/>
  <dc:language>en-US</dc:language>
  <cp:lastModifiedBy>Paul Buggins</cp:lastModifiedBy>
  <cp:lastPrinted>2023-08-16T08:15:00Z</cp:lastPrinted>
  <dcterms:modified xsi:type="dcterms:W3CDTF">2023-08-16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